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4 tháng 11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6/11/2020 đến ngày 22/11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-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ập huấn CS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,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 Đặng xá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Kiến tập cấp trường lớp A2, A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1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Chấm NV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, Hương-HP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Dự hội nghị giao ban công tác văn thư lưu tr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Huyện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: Dự hội nghị kỉ niệm Ngày Nhà giáo Việt N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–HT,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huyện ủy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Kiến tập cấp trường C1, C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Kiến tập cấp trường A4, 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A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0-11-16T09:05:00Z</dcterms:modified>
  <cp:revision>305</cp:revision>
  <dc:subject/>
  <dc:title>ỦY BAN NHÂN DÂN</dc:title>
</cp:coreProperties>
</file>